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com base nos arts. 653 e 656 do Código de Processo Penal, expor,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impetrou habeas corpus contra a prisão ilegal exercida pelo delegado titular da 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sar da reiteração do pedido de informações a autoridade coatora ainda não se dignou de comunicar a V. Exª os motivos do constrangimen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configurada a desobediência à Ordem Judicial, atitude arbitrária e inconseqüente, espera o requerente que V. Exª lhe conceda a ordem, expedindo-se incontinenti alvará de soltura, ou, caso entenda não ser caso de livramento condicional, que o preso seja levado à sua ilustre presença para apresentar pessoalmente a sua versão dos fatos, inclusive do ilegal constrangimento de que é vítim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mo</dc:title>
</cp:coreProperties>
</file>